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Heading1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 октября 2011 года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предупреждению и ту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ов в осенне-зимний пожароопасный</w:t>
      </w:r>
    </w:p>
    <w:p>
      <w:pPr>
        <w:pStyle w:val="Normal"/>
        <w:jc w:val="center"/>
        <w:rPr/>
      </w:pPr>
      <w:r>
        <w:rPr>
          <w:b/>
          <w:sz w:val="28"/>
        </w:rPr>
        <w:t>период 2011-2012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Законом РФ № 69-ФЗ от 21.12.1994 года «О пожарной безопасности», Законом РФ № 131-ФЗ от 06.10.2003 года «Об общих принципах организации местного самоуправления в Российской Федерации», Законом РФ от 22.07.2008 года «Технический регламент о требованиях пожарной безопасности» в связи с наступлением осенне-зимнего пожароопасного периода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муниципального образования Калитинское сельское поселение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Style18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В срок до 10.11.2011 года провести проверки противопожарного состояния населенных пунктов Калитинского сельского поселения силами работников администрации, старост, жителей населенных пунктов, обратив особое внимание 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наличие и доступность для пожарной техники источников противопожарного водоснабжения (водоемов, прудов,  водонапорных башен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-наличие ручного противопожарного инвентаря и средств первичного пожаротуш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-исправность телефонной связи и звуковой сигнализации для оповещения людей о пожаре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-состояние дорог и проездов, а также наличие указателей размещения водоисточников, улиц, номеров дом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инять меры к устранению выявленных недостатк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вести  сходы жителей, на которых          проинструктировать жителей о мерах пожарной безопасности, обсудить с жителями перечень первоочередных мероприятий по обеспечению пожарной безопасности в осенне-зимний период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 и мотопомп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вместно с руководителями организаций, расположенных на территории Калитинского сельского поселения, отработать план привлечения имеющейся пожарной и приспособленной техники, а также членов добровольных пожарных дружин, для ликвидации пожаров на территории посе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 срок до 21.11.2011 года организовать проведение в населенных пунктах уборки сухой растительности и мусора с дворовых и прилегающих к ним территорий, а также вдоль границ населенных пунктов. Уборку проводить пожаробезопасным способ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еспечить проведение противопожарной пропаганды среди граждан, проживающих  в населенных пунктах, с разъяснением требований пожарной безопасности, необходимости соблюдения противопожарного режима, порядка действий в случае обнаружения пожара или возгорания. Особое внимание при проведении данной работы уделить требованиям к содержанию и эксплуатации в зимний период отопительных приборов, систем внутреннего электроснабжения зданий и строен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еспечить своевременную уборку и расчистку дорог в населенных пунктах для обеспечения доступа пожарной техники к зданиям и сооружениям, источникам противопожарного водоснаб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ля каждого населенного пункта определить порядок оповещения и эвакуации жителей из населенных пунктов в случае возникновении крупных пожаров непосредственно в населенных пункта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едущему специалисту по имуществу и вопросам землеустройства Дмитриевой Т.А. провести работу по выявлению расположенных на территориях населенных пунктов бесхозяйных строений, до 25.12.2011 года составить соответствующий реестр. Реестр выявленных бесхозяйных строений представить в ОНД Волосовского района УНД ГУ МЧС России по Ленинградской области в срок до 30.12.2011 год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местителю главы администрации Тихоновой Т.А. до 01.12.2011 г. разработать возможные дополнительные меры, направленные на повышение уровня пожарной безопасности, на объектах, расположенных вне нормативного прибытия пожарной охран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пециалисту администрации Соловьевой М.В.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080"/>
        <w:jc w:val="both"/>
        <w:rPr/>
      </w:pPr>
      <w:r>
        <w:rPr>
          <w:sz w:val="28"/>
        </w:rPr>
        <w:t>довести данное постановление до руководителей организаций, глав крестьянско-фермерских хозяйств, индивидуальных предпринимателей и граждан, осуществляющих сельскохозяйственную деятельность в части их касающей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установить контроль соблюдения руководителями организаций сельскохозяйственного производства, главами крестьянско-фермерских хозяйств, индивидуальными предпринимателями и гражданами, осуществляющими сельскохозяйственную деятельность данного постановления в части их касающейся, оказать необходимую помощь отделу Госпожнадзора  Волосовского района по взаимодействию с указанными организациями и по выявлению фактов неисполнения постановл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ководителям организаций, индивидуальным предпринимателям и гражданам, осуществляющим сельскохозяйственную деятельность на территории муниципального образов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</w:rPr>
      </w:pPr>
      <w:r>
        <w:rPr>
          <w:sz w:val="28"/>
        </w:rPr>
        <w:t>обеспечить выполнение комплекса мер по обеспечению пожарной безопасности и технической укрепленности объектов хранения и переработки грубых кормов. Закладку кормов в хранилища производить только после проведения проверки и принятия решения о соответствии хранилища требованиям пожарной безопасности. Обеспечить сторожевую охрану мест хранения грубых кормов, проведение инструктажей со сторожами о мерах пожарной безопасности, оснащение мест хранения первичными средствами пожаротуш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134"/>
        <w:jc w:val="both"/>
        <w:rPr/>
      </w:pPr>
      <w:r>
        <w:rPr>
          <w:sz w:val="28"/>
        </w:rPr>
        <w:t>до 15.11.2011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</w:rPr>
        <w:t>Директору Дома культуры п. Калитино Серебряковой О.В. при проведении массовых мероприятий в подведомственных учреждениях обеспечить выполнение требований правил пожарной безопасности и соблюдение противопожарного режима, в частности:</w:t>
      </w:r>
    </w:p>
    <w:p>
      <w:pPr>
        <w:pStyle w:val="Style18"/>
        <w:numPr>
          <w:ilvl w:val="0"/>
          <w:numId w:val="8"/>
        </w:numPr>
        <w:ind w:left="0" w:firstLine="1134"/>
        <w:jc w:val="both"/>
        <w:rPr/>
      </w:pPr>
      <w:r>
        <w:rPr>
          <w:sz w:val="28"/>
        </w:rPr>
        <w:t>для проведения массовых мероприятий использовать только помещения, расположенные не выше 2-го этажа, обеспеченные не менее чем двумя эвакуационными выходами, не имеющие на окнах решеток;</w:t>
      </w:r>
    </w:p>
    <w:p>
      <w:pPr>
        <w:pStyle w:val="Style18"/>
        <w:numPr>
          <w:ilvl w:val="0"/>
          <w:numId w:val="8"/>
        </w:numPr>
        <w:ind w:left="0" w:firstLine="1134"/>
        <w:jc w:val="both"/>
        <w:rPr/>
      </w:pPr>
      <w:r>
        <w:rPr>
          <w:sz w:val="28"/>
        </w:rPr>
        <w:t>новогоднюю елку устанавливать на устойчивом основании, исключить касание ветвей стен и потолка;</w:t>
      </w:r>
    </w:p>
    <w:p>
      <w:pPr>
        <w:pStyle w:val="Style18"/>
        <w:numPr>
          <w:ilvl w:val="0"/>
          <w:numId w:val="8"/>
        </w:numPr>
        <w:ind w:left="0" w:firstLine="1134"/>
        <w:jc w:val="both"/>
        <w:rPr/>
      </w:pPr>
      <w:r>
        <w:rPr>
          <w:sz w:val="28"/>
        </w:rPr>
        <w:t>при отсутствии в помещении электроосвещения мероприятия проводить только в светлое время суток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/>
      </w:pPr>
      <w:r>
        <w:rPr>
          <w:sz w:val="28"/>
        </w:rPr>
        <w:t>иллюминацию елок выполнять заводской гирляндой с наличием сертификата пожарной безопасности, с напряжением лампочек при последовательном включении до 12 В, мощностью не более 25 Вт, при обнаружении неисправностей немедленно отключать гирлянду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>
          <w:sz w:val="28"/>
        </w:rPr>
      </w:pPr>
      <w:r>
        <w:rPr>
          <w:sz w:val="28"/>
        </w:rPr>
        <w:t>обеспечить дежурство на сцене и в зальных помещениях ответственных лиц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/>
      </w:pPr>
      <w:r>
        <w:rPr>
          <w:sz w:val="28"/>
        </w:rPr>
        <w:t>категорически запретить проведение мероприятий при запертых распашных решетках на окнах помещений, применение дуговых прожекторов, свечей, хлопушек, фейерверков и других световых пожароопасных эффектов, украшение новогодней елки целлулоидными игрушками, а также марлей и ватой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/>
      </w:pPr>
      <w:r>
        <w:rPr>
          <w:sz w:val="28"/>
        </w:rPr>
        <w:t>не одевать детей в костюмы из легкогорючих материалов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>
          <w:sz w:val="28"/>
        </w:rPr>
      </w:pPr>
      <w:r>
        <w:rPr>
          <w:sz w:val="28"/>
        </w:rPr>
        <w:t>не проводить пожароопасные работы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/>
      </w:pPr>
      <w:r>
        <w:rPr>
          <w:sz w:val="28"/>
        </w:rPr>
        <w:t>не использовать ставни на окнах для затемнения помещений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/>
      </w:pPr>
      <w:r>
        <w:rPr>
          <w:sz w:val="28"/>
        </w:rPr>
        <w:t>не уменьшать ширину проходов между рядами и не устанавливать в проходах дополнительные кресла, стулья и т.п.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>
          <w:sz w:val="28"/>
        </w:rPr>
      </w:pPr>
      <w:r>
        <w:rPr>
          <w:sz w:val="28"/>
        </w:rPr>
        <w:t xml:space="preserve">не гасить полностью  свет в помещении во время спектаклей или представлений; </w:t>
      </w:r>
    </w:p>
    <w:p>
      <w:pPr>
        <w:pStyle w:val="Style18"/>
        <w:numPr>
          <w:ilvl w:val="0"/>
          <w:numId w:val="8"/>
        </w:numPr>
        <w:ind w:left="0" w:firstLine="1135"/>
        <w:jc w:val="both"/>
        <w:rPr/>
      </w:pPr>
      <w:r>
        <w:rPr>
          <w:sz w:val="28"/>
        </w:rPr>
        <w:t>не допускать заполнение помещений людьми сверх установленной нормы;</w:t>
      </w:r>
    </w:p>
    <w:p>
      <w:pPr>
        <w:pStyle w:val="Style18"/>
        <w:numPr>
          <w:ilvl w:val="0"/>
          <w:numId w:val="8"/>
        </w:numPr>
        <w:ind w:left="0" w:firstLine="1135"/>
        <w:jc w:val="both"/>
        <w:rPr>
          <w:sz w:val="28"/>
        </w:rPr>
      </w:pPr>
      <w:r>
        <w:rPr>
          <w:sz w:val="28"/>
        </w:rPr>
        <w:t>проведение новогодних утренников и иных мероприятий, связанных с установкой елки проводить только после получения положительного разрешения в отделе Госпожнадзора Волосовского район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</w:rPr>
        <w:t>Руководителям учреждений и предприятий, расположенных на территории муниципального образов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135"/>
        <w:jc w:val="both"/>
        <w:rPr>
          <w:sz w:val="28"/>
        </w:rPr>
      </w:pPr>
      <w:r>
        <w:rPr>
          <w:sz w:val="28"/>
        </w:rPr>
        <w:t>провести необходимый ремонт и техническое обслуживание отопительных приборов на различных видах топлива и систем электроснабжения на подведомственных объекта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135"/>
        <w:jc w:val="both"/>
        <w:rPr>
          <w:sz w:val="28"/>
        </w:rPr>
      </w:pPr>
      <w:r>
        <w:rPr>
          <w:sz w:val="28"/>
        </w:rPr>
        <w:t>обеспечить проведение проверок объектовых сетей наружного пожаротушения, сетей внутреннего противопожарного водопровода, открытых водоисточников, подготовить источники наружного и внутреннего пожаротушения к эксплуатации в зимний период, определить порядок поддержания в постоянной готовности источников пожаротушения в зимний период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ю ООО «Волосовская управляющая компания»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очистку от снега и льда дорог, внутридворовых проездов, подъездов к источникам противопожарного водоснабжения, разворотных и разъездных площадок, мест установки на водоисточники пожарной техни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ОАО «Тепловые сети»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ые работы по осеннему обслуживанию сетей и источников противопожарного водоснабжения. По результатам проведения осеннего  обслуживания сетей и источников противопожарного водоснабжения представить справки установленной формы в отдел Госпожнадзора Волосовского  района в срок до 15.11.2011 год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обслуживанию водопроводных сетей обращать особое внимание на состояние гидрантов, водонапорных башен, пожарных водоемов и прудов, указателей размещения и подъездов к водоисточникам в  населенных пунктах поселения  с преобладающей индивидуальной застройкой (частном секторе), а также на состояние устройств по забору воды пожарной техникой из водонапорных башен. Обеспечить выполнение работ по подготовке источников противопожарного водоснабжения к эксплуатации в зимних условиях и их утеплению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работ по периодической очистке от снега и льда крышек гидрантов, а также проведение внеплановых работ в зависимости от климатических услов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работ по установке крышек люков пожарных гидрантов не ниже уровня основного покрытия дорог, на дорогах и проездах, где проводятся работы по ремонту покрыт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плановые инструктажи о мерах пожарной безопасности, соблюдению противопожарного режима и действиях в случае возникновения пожара с персоналом котельны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всех форм собственности, расположенных на территории муниципального образования Калитинское сельское посел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роверок объектовых сетей наружного пожаротушения и открытых водоисточников, подготовить источники наружного пожаротушения к эксплуатации в зимний период, определить порядок поддержания в постоянной готовности источников пожаротушения в зимний перио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ый ремонт и техническое обслуживание отопительных приборов на различных видах топлива и систем электроснабжения на подведомственных объекта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Волосовского района «Сельская Новь»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ения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Калитинского сельского поселения                                            В.И.Бердыше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1:00Z</dcterms:created>
  <dc:creator>admin</dc:creator>
  <dc:description/>
  <cp:keywords/>
  <dc:language>en-US</dc:language>
  <cp:lastModifiedBy>kikkerino</cp:lastModifiedBy>
  <cp:lastPrinted>2011-10-11T16:50:00Z</cp:lastPrinted>
  <dcterms:modified xsi:type="dcterms:W3CDTF">2011-10-19T20:11:00Z</dcterms:modified>
  <cp:revision>2</cp:revision>
  <dc:subject/>
  <dc:title/>
</cp:coreProperties>
</file>